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system PLUS  (TM)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410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lin Heights, Ohio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1(419)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 This software is distributed under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ing:  You may make as many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's documentation as you want to g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s for there evaluation but if you decid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ersonal or business, you are expect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ation fee of $20.00 to the author. An invo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included with this disk and can be foun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INVOICE.DOC.  You may print this invoi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from the DOS prompt by typ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PY INVOICE.DOC PRN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fastsystem PL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designed to give you total and almos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 of your AUTOEXEC.BAT and CONFIG.SYS files. fas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reate/edit/save up to nine diffe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FIG.SYS files and at any time install either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boot your system. fastsystem contains a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hat has options that most wordprocessors hav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block copy and past from within a file or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. All the standard editing keys are valid.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p to 255 characters per line and files with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Also fastsystem PLUS includes a complete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s creating/editing/saving/copying batch fil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or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system PLUS is designed to be us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has a hard drive designated as drive C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do not have a drive C:, do not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 to run fastsyste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least one floppy and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brief outline of the fi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system  PLUS Ver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Ext        Size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 .EXE      111372    01-05-91  &gt; Program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 .IFO        1737    01-05-9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 .FOL         228    12-20-9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1     .SYS          54    12-24-9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2     .SYS          69    12-24-90   &gt;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3     .SYS          52    12-24-9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 .DOC        1760    01-05-91  -&gt; Use th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 .DOC       14731    01-06-91  -&gt; 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tal of 8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system  PLUS STARTUP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fastsystem from any drive or director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uses the root directory of drive C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fastsystem just move to the drive that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SYSTEM    NOTE ! If you are using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system you may want to start fastsystem up in n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by starting it up with this command: SYSTEM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initial startup fastsystem will displa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just press any key at this screen to move 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enu screen will give you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reate New File... Use this option to create new fil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create up to nin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ll be listed on this menu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Notice that you are allowed up t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o describe each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ose this option you will be give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your description afte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 This option will take you to the batc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e. From this module you may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s or create/edit/save/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This module is better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hrough 9)....... These options may or may not exis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heather or not an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. If a file exist just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this file to access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you will 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! Severial sample files have been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These files may be used as is or edited to your li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you may also completly remove these files an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ean slate. Any files removed should be removed throug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of the options menu and not delet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i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. You will be asked to verify all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t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 This option will allow you to complet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 Module  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batch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aved with the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w path and 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mouse, the edito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d as needed or moved abou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system must accept this disclaimer of warranty: fast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fastsystem.  fas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hareware program"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stsystem and continue to use fastsystem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10.00 to jwh: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e registered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fastsystem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ystem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Jack W Hilden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stsystem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W Hildenbrand at the address below for authoriz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ass a copy of fastsystem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astsyste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